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acific Coast Paint Horse Club (PCPHC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Wine &amp; Silver Sh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remiu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6669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41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66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04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04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04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049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075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6:00Z</dcterms:created>
  <dc:creator>J&amp;S</dc:creator>
  <dc:description/>
  <dc:language>en-US</dc:language>
  <cp:lastModifiedBy>Donna Morris</cp:lastModifiedBy>
  <dcterms:modified xsi:type="dcterms:W3CDTF">2007-04-05T04:06:00Z</dcterms:modified>
  <cp:revision>2</cp:revision>
  <dc:subject/>
  <dc:title>Premium</dc:title>
</cp:coreProperties>
</file>